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福建省畜牧兽医学会</w:t>
      </w:r>
      <w:r>
        <w:rPr>
          <w:b/>
          <w:bCs/>
          <w:sz w:val="36"/>
          <w:szCs w:val="36"/>
          <w:lang w:val="en-US" w:eastAsia="zh-CN"/>
        </w:rPr>
        <w:t>团体会员</w:t>
      </w:r>
      <w:r>
        <w:rPr>
          <w:b/>
          <w:bCs/>
          <w:sz w:val="36"/>
          <w:szCs w:val="36"/>
        </w:rPr>
        <w:t>名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副理事长单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福建永诚农牧科技集团有限公司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福清市丰泽农牧科技开发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宁德市南阳实业有限公司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</w:rPr>
        <w:t>福建莆田鸿达牧业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福建圣农发展股份有限公司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</w:rPr>
        <w:t>漳浦县赵木兰养殖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福建光华农牧科技开发有限公司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漳州大北农农牧科技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福建傲农生物科技集团股份有限公司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福州华康牧业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福建省致青生态环保有限公司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福州穗丰企业管理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福建同一农牧有限公司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</w:rPr>
        <w:t>福建省箬溪生态农业发展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兆丰华生物科技（福州）有限公司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福建中农牧生物药业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福州亚国龙畜牧有限公司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</w:rPr>
        <w:t>福建省新闽科生物科技开发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福建省农科农业发展有限公司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福建新东泰农业开发有限公司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福建顺鑫鑫源食品有限公司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常务理事单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永春云河白番鸭保种繁育股份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理事单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连江县丹阳镇华翔蛋鸡场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</w:rPr>
        <w:t>福清市文华实业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永安市昌民禽业有限公司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</w:rPr>
        <w:t>福建圣维生物科技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福州闽益动保贸易有限公司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</w:rPr>
        <w:t>泉州市洛江鸿发畜牧有限公司</w:t>
      </w:r>
    </w:p>
    <w:p>
      <w:pPr>
        <w:pStyle w:val="Normal"/>
        <w:rPr/>
      </w:pPr>
      <w:r>
        <w:rPr>
          <w:sz w:val="24"/>
          <w:szCs w:val="24"/>
        </w:rPr>
        <w:t>莆田广东温氏家禽有限公司经理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漳州市和兴华侨畜牧发展有限公司　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厦门惠盈动物药业有限公司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</w:rPr>
        <w:t>漳州市鼎牧贸易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40:38Z</dcterms:created>
  <dc:creator>h5827</dc:creator>
  <dc:description/>
  <dc:language>en-US</dc:language>
  <cp:lastModifiedBy>嗨嗨</cp:lastModifiedBy>
  <dcterms:modified xsi:type="dcterms:W3CDTF">2022-12-08T06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D53758FC84E409BCD05B87A2742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